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 Black"/>
          <w:caps/>
          <w:sz w:val="24"/>
          <w:szCs w:val="24"/>
        </w:rPr>
      </w:pPr>
      <w:r>
        <w:rPr>
          <w:rFonts w:cs="Arial Black" w:ascii="Garamond" w:hAnsi="Garamond"/>
          <w:caps/>
          <w:sz w:val="24"/>
          <w:szCs w:val="24"/>
        </w:rPr>
        <w:t>StanovY Svazu</w:t>
      </w:r>
    </w:p>
    <w:p>
      <w:pPr>
        <w:pStyle w:val="Normal"/>
        <w:jc w:val="center"/>
        <w:rPr>
          <w:rFonts w:cs="Arial Black"/>
        </w:rPr>
      </w:pPr>
      <w:r>
        <w:rPr>
          <w:rFonts w:eastAsia="Garamond" w:cs="Garamond" w:ascii="Garamond" w:hAnsi="Garamond"/>
          <w:cap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52"/>
          <w:szCs w:val="52"/>
          <w:lang w:val="cs-CZ"/>
        </w:rPr>
      </w:pPr>
      <w:r>
        <w:rPr>
          <w:rFonts w:cs="Garamond" w:ascii="Garamond" w:hAnsi="Garamond"/>
          <w:b/>
          <w:color w:val="000000"/>
          <w:sz w:val="52"/>
          <w:szCs w:val="52"/>
          <w:lang w:val="cs-CZ"/>
        </w:rPr>
        <w:t>SVAZ personalIstů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52"/>
          <w:szCs w:val="52"/>
          <w:lang w:val="cs-CZ"/>
        </w:rPr>
      </w:pPr>
      <w:r>
        <w:rPr>
          <w:rFonts w:cs="Garamond" w:ascii="Garamond" w:hAnsi="Garamond"/>
          <w:b/>
          <w:color w:val="000000"/>
          <w:sz w:val="52"/>
          <w:szCs w:val="52"/>
          <w:lang w:val="cs-CZ"/>
        </w:rPr>
        <w:t>ČESKÉ REPUBLIKY, Z. 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1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Postavení a působnos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Svaz s názvem: Svaz personalistů České republiky, z. s. (dále jen svaz, ve zkratce SPČR),             </w:t>
      </w:r>
      <w:r>
        <w:rPr>
          <w:rFonts w:cs="Garamond" w:ascii="Garamond" w:hAnsi="Garamond"/>
          <w:bCs/>
        </w:rPr>
        <w:t xml:space="preserve"> je nevládní </w:t>
      </w:r>
      <w:r>
        <w:rPr>
          <w:rFonts w:cs="Garamond" w:ascii="Garamond" w:hAnsi="Garamond"/>
          <w:bCs/>
          <w:sz w:val="24"/>
          <w:szCs w:val="24"/>
        </w:rPr>
        <w:t>a nepolitickou dobrovolnou organizací, registrovanou příslušným soudem dle zákona č. 89/2012 Sb. občanský zákoník ze dne 3. února 2012. Sídlem svazu a jeho orgánů je Praha. Působnost svazu je na území celé České republiky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§ 2 Poslání a cíl činnos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sláním svazu je na základě dobrovolnosti a profesionálního zájmu sdružovat fyzické osoby a právnické osoby, orgány samosprávy a státní správy, které jsou spojeny nebo se zabývají rozvojem a řízením lidských zdrojů. Pod pojmem fyzické a právnické osoby se rozumí občané, podnikatelé, spolky, svazy, vzdělávací zařízení, zájmové společnosti, podnikové vzdělávací útvary, školy apod. (dále jen "instituce")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ílem činnosti svazu je </w:t>
      </w:r>
      <w:r>
        <w:rPr>
          <w:rFonts w:cs="Garamond" w:ascii="Garamond" w:hAnsi="Garamond"/>
          <w:sz w:val="24"/>
          <w:szCs w:val="24"/>
        </w:rPr>
        <w:t>sdružovat a prosazovat společné zájmy a potřeby, dbát na profesionalitu svých členů a jimi poskytovaných služeb a tím přispívat k rozvoji personalistiky, dále reprezentovat své členy a jejich činnost v mezinárodních sdruženích, předkládat návrhy legislativcům a spolupracovat se státními orgány při přípravě a zavádění legislativních i dalších opatření v oblasti personalistiky, spolupracovat s obdobnými institucemi, koordinovat činnost, vzájemnou výměnu a šíření odborných informací a zkušeností mezi čle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ším cílem je vzdělávání členů formou pořádání setkání pro členy i nečleny svazu a dále pořádání odborných seminářů a konferencí pro členy i nečleny svazu a dále pomoc při realizaci odborných stáží a výměnných pobytů členů svazu i nečlenů svazu u nás i v zahraničí. Mezi činnosti, kterými se svaz zabývá, patří rovněž vědecko-výzkumná činnost a publikační činnos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3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Členství - vzni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Členem svazu se může stát každý, kdo splňuje poslání svazu a požádá o členství. Člen souhlasí     se stanovami svazu a zaváže se podáním přihlášky je dodržovat. Členství vzniká dnem potvrzení přijeté přihlášky prezidentem svazu. Členství je vždy na dobu neurčitou. Prezident má právo přijetí přihlášky odmítnout bez uvedení důvodu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4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Členství - zánik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Členství zaniká </w:t>
      </w:r>
      <w:r>
        <w:rPr>
          <w:rFonts w:cs="Garamond" w:ascii="Garamond" w:hAnsi="Garamond"/>
          <w:sz w:val="24"/>
          <w:szCs w:val="24"/>
        </w:rPr>
        <w:t xml:space="preserve">výpovědí ze strany člena prokazatelně doručenou svazu. Členství je ukončeno dnem přijetí výpovědi člena. Není-li tento den pracovním dnem, pak je členství ukončeno nejbližší pracovní den po doručení výpovědi. Datum ukončení členství nemá vliv na povinnost končícího člena uhradit v kalendářním roce, ve kterém byla podána výpověď, členský příspěvek svazu na celý kalendářní rok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lenství dále zaniká písemným zrušením ze strany svazu pro opětovné nebo hrubé neplnění či porušení povinností člena, popřípadě pro jeho jednání, které je v rozporu s posláním a stanovami svazu, nebo s jinými jejími zásadními dokumenty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5 -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Práva a povinnosti členů sva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Člen má právo se zejména </w:t>
      </w:r>
      <w:r>
        <w:rPr>
          <w:rFonts w:cs="Garamond" w:ascii="Garamond" w:hAnsi="Garamond"/>
          <w:sz w:val="24"/>
          <w:szCs w:val="24"/>
        </w:rPr>
        <w:t>účastnit veškeré činnosti svazu i rozhodování o jejích záležitostech, požívat výhod a služeb, které svaz svým členům poskytuje nebo zprostředkovává, volit a být volen do orgánů svazu, předkládat své návrhy a podněty, připomínky a stížnosti orgánům svazu, obracet se na příslušné orgány svazu se žádostí o pomoc při řešení profesních problémů.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Člen je povinen zejména </w:t>
      </w:r>
      <w:r>
        <w:rPr>
          <w:rFonts w:cs="Garamond" w:ascii="Garamond" w:hAnsi="Garamond"/>
          <w:sz w:val="24"/>
          <w:szCs w:val="24"/>
        </w:rPr>
        <w:t>podílet se na činnosti svazu, vystupovat v souladu s jejím posláním a cíli, hájit a prosazovat jeho zájmy i dobré jméno, dodržovat stanovy i další přijaté zásadní dokumenty svazu, plnit úkoly, kterými ho svaz pověří, chránit jeho majetek a prostředky, hradit ve stanovené výši a ve stanoveném čase členské příspěvky a poplatky za služby.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§ 6 - Orgány sva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rgány svazu jsou </w:t>
      </w:r>
      <w:r>
        <w:rPr>
          <w:rFonts w:cs="Garamond" w:ascii="Garamond" w:hAnsi="Garamond"/>
          <w:sz w:val="24"/>
          <w:szCs w:val="24"/>
        </w:rPr>
        <w:t xml:space="preserve">valná hromada členů, prezident svazu a revizní komise. </w:t>
      </w:r>
      <w:r>
        <w:rPr>
          <w:rFonts w:cs="Garamond" w:ascii="Garamond" w:hAnsi="Garamond"/>
          <w:bCs/>
          <w:sz w:val="24"/>
          <w:szCs w:val="24"/>
        </w:rPr>
        <w:t xml:space="preserve">Funkční období orgánu činí čtyři roky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ednotlivé orgány jsou voleny prostou většinou hlasů na valné hromadě svazu. Pro platnost rozhodování volených orgánů platí zásada přítomnosti nadpoloviční většiny a nadpolovičního počtu hlasů přítomných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V průběhu volebního období jsou jednotlivé orgány svazu neodvolatelné. Výjimkou je spáchání trestného činu, který poškozuje dobré jméno svazu, nebo hospodaření svazu. V takovém případě odvolává orgán valná hromada na mimořádném zasedání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 průběhu volebního období se každý z orgánů svazu může vzdát bezdůvodně své funkce.         O tomto kroku vyrozumí dopředu prezidenta svazu. V případě prezidenta pak revizní komisi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7 - </w:t>
      </w:r>
      <w:r>
        <w:rPr>
          <w:rFonts w:cs="Garamond" w:ascii="Garamond" w:hAnsi="Garamond"/>
          <w:b/>
          <w:u w:val="single"/>
        </w:rPr>
        <w:t>Valná hroma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  <w:t xml:space="preserve">Je vrcholným orgánem svazu. Valná hromada je usnášeníschopná, je-li přítomna nadpoloviční většina členů. Nesejde-li se ve stanovenou dobu potřebný počet členů, koná se valná hromada     o půl hodiny později za jakéhokoliv počtu přítomných členů. </w:t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  <w:t xml:space="preserve">Rozhoduje o všech záležitostech svazu, vyplývajících z obecně závazných předpisů i ze stanov      a návazných dokumentů, zejména projednává a schvaluje programové dokumenty a plány činnosti celého svazu i zprávy o jejich plnění, stanovy svazu a změny v nich, pravidla hospodaření svazu a zprávy o výsledcích hospodaření, výši členských příspěvků a příspěvkový režim, </w:t>
      </w:r>
      <w:r>
        <w:rPr>
          <w:rFonts w:cs="Garamond" w:ascii="Garamond" w:hAnsi="Garamond"/>
          <w:b w:val="false"/>
          <w:color w:val="000000"/>
          <w:spacing w:val="0"/>
          <w:lang w:val="cs-CZ"/>
        </w:rPr>
        <w:t xml:space="preserve">revizní     a kontrolní zprávy, </w:t>
      </w:r>
      <w:r>
        <w:rPr>
          <w:rFonts w:cs="Garamond" w:ascii="Garamond" w:hAnsi="Garamond"/>
          <w:b w:val="false"/>
          <w:spacing w:val="0"/>
          <w:lang w:val="cs-CZ"/>
        </w:rPr>
        <w:t>volí orgány svazu atp.</w:t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  <w:t>Valnou hromadu svolává prezident svazu nejméně jedenkrát za rok, a to obvyklou formou (například formou e-mailu členům svazu, který je uveden v jejich přihlášce). Termín a program řádné valné hromady musí být znám minimálně 30 kalendářních dnů před jejím konáním.</w:t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</w:r>
    </w:p>
    <w:p>
      <w:pPr>
        <w:pStyle w:val="Zkladntextodsazen3"/>
        <w:spacing w:lineRule="auto" w:line="240"/>
        <w:ind w:left="0" w:hanging="0"/>
        <w:jc w:val="both"/>
        <w:rPr>
          <w:rFonts w:ascii="Garamond" w:hAnsi="Garamond" w:cs="Garamond"/>
          <w:b w:val="false"/>
          <w:b w:val="false"/>
          <w:spacing w:val="0"/>
          <w:lang w:val="cs-CZ"/>
        </w:rPr>
      </w:pPr>
      <w:r>
        <w:rPr>
          <w:rFonts w:cs="Garamond" w:ascii="Garamond" w:hAnsi="Garamond"/>
          <w:b w:val="false"/>
          <w:spacing w:val="0"/>
          <w:lang w:val="cs-CZ"/>
        </w:rPr>
        <w:t xml:space="preserve">Valná hromada může být svolána jako mimořádná. Termín a program mimořádné valné hromady musí být znám minimálně 15 kalendářních dnů před jejím konáním. Mimořádná valná hromada se svolává obvykle za účelem odstranění nepředvídaných událostí bránících v chodu svazu, nebo jeho rozvoji. </w:t>
      </w:r>
    </w:p>
    <w:p>
      <w:pPr>
        <w:pStyle w:val="Normal"/>
        <w:jc w:val="both"/>
        <w:rPr>
          <w:rFonts w:ascii="Garamond" w:hAnsi="Garamond" w:cs="Garamond"/>
          <w:b/>
          <w:b/>
          <w:spacing w:val="0"/>
          <w:sz w:val="24"/>
          <w:szCs w:val="24"/>
          <w:lang w:val="cs-CZ"/>
        </w:rPr>
      </w:pPr>
      <w:r>
        <w:rPr>
          <w:rFonts w:cs="Garamond" w:ascii="Garamond" w:hAnsi="Garamond"/>
          <w:b/>
          <w:spacing w:val="0"/>
          <w:sz w:val="24"/>
          <w:szCs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§ 8 - Revizní komi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e revizním a kontrolním orgánem svazu podle obecně závazných předpisů, hospodářských          a dalších vnitřních záležitostí svazu a jejich členů. Revizní komise je tříčlenná. Revizní komise zvolí ze svého středu předsedu revizní komise, který koordinuje činnost revizní komise. Revizní komise se schází nejméně jednou ročně. Své zprávy a zjištění předkládá valné hromadě.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3"/>
        <w:spacing w:lineRule="auto" w:line="240"/>
        <w:rPr>
          <w:rFonts w:ascii="Garamond" w:hAnsi="Garamond" w:cs="Garamond"/>
          <w:b/>
          <w:b/>
          <w:i w:val="false"/>
          <w:i w:val="false"/>
          <w:spacing w:val="0"/>
          <w:u w:val="single"/>
        </w:rPr>
      </w:pPr>
      <w:r>
        <w:rPr>
          <w:rFonts w:cs="Garamond" w:ascii="Garamond" w:hAnsi="Garamond"/>
          <w:b/>
          <w:i w:val="false"/>
          <w:spacing w:val="0"/>
          <w:u w:val="single"/>
        </w:rPr>
        <w:t xml:space="preserve">§ 9 – Prezident svaz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pacing w:val="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ezident svazu je představitelem svazu, statutárním a řídícím orgánem svazu. Prezident svazu jedna jménem svazu navenek ve všech záležitostech. Odpovídá za činnost svazu valné hromadě.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Prezident </w:t>
      </w:r>
      <w:r>
        <w:rPr>
          <w:rFonts w:cs="Garamond" w:ascii="Garamond" w:hAnsi="Garamond"/>
          <w:bCs/>
          <w:sz w:val="24"/>
          <w:szCs w:val="24"/>
        </w:rPr>
        <w:t xml:space="preserve">přijímá na tomto základě všechna zásadní opatření k zabezpečení činnosti i rozvoje svazu, zejména </w:t>
      </w:r>
      <w:r>
        <w:rPr>
          <w:rFonts w:cs="Garamond" w:ascii="Garamond" w:hAnsi="Garamond"/>
          <w:sz w:val="24"/>
          <w:szCs w:val="24"/>
        </w:rPr>
        <w:t xml:space="preserve">zabezpečuje plnění rozhodnutí valné hromady, programů a plánů činnosti celého svazu i svých, včetně jejich finančního a materiálního krytí, předkládá o tom valné hromadě zprávy a návrhy na opatření, schvaluje smlouvy a dohody jménem svaz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svaz jedná prezident samostatně a zároveň vystupuje v úloze zaměstnavatele podle obecných předpisů. Prezident má právo na plat na základě Smlouvy o výkonu funkc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10 - </w:t>
      </w:r>
      <w:r>
        <w:rPr>
          <w:rFonts w:cs="Garamond" w:ascii="Garamond" w:hAnsi="Garamond"/>
          <w:b/>
          <w:sz w:val="24"/>
          <w:szCs w:val="24"/>
          <w:u w:val="single"/>
        </w:rPr>
        <w:t>Stálé komise, odborné sek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Stále komise a odborné sekce jsou iniciativními a pracovními týmy, které nemají právní subjektivitu  a nemají rozhodovací pravomoci. Tyto týmy může zřizovat dle svého uvážení prezident svazu na návrh, nebo bez návrhu, nebo mohou být zřízeny rozhodnutím valné hromady svazu. Své návrhy a výsledky práce předkládají příslušným orgánům svazu - podle jejich závažnosti a charakteru, vždy však tomu orgánu, který je zřídi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11 – </w:t>
      </w:r>
      <w:r>
        <w:rPr>
          <w:rFonts w:cs="Garamond" w:ascii="Garamond" w:hAnsi="Garamond"/>
          <w:b/>
          <w:sz w:val="24"/>
          <w:szCs w:val="24"/>
          <w:u w:val="single"/>
        </w:rPr>
        <w:t>Regionální kluby</w:t>
      </w:r>
    </w:p>
    <w:p>
      <w:pPr>
        <w:pStyle w:val="Normal"/>
        <w:rPr>
          <w:rFonts w:ascii="Garamond" w:hAnsi="Garamond" w:cs="Garamond"/>
          <w:bCs/>
          <w:smallCaps/>
          <w:sz w:val="24"/>
          <w:szCs w:val="24"/>
        </w:rPr>
      </w:pPr>
      <w:r>
        <w:rPr>
          <w:rFonts w:cs="Garamond" w:ascii="Garamond" w:hAnsi="Garamond"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Regionální nebo krajské kluby může zřizovat dle svého uvážení prezident svazu, nebo mohou být zřízeny rozhodnutím valné hromady svazu. Regionální nebo krajské kluby nemají právní subjektivitu a nemají rozhodovací pravomoci. Předsedu regionálního nebo krajského klubu jmenuje a odvolává prezident svazu na návrh, nebo bez návrhu. Předseda regionálního nebo krajského klubu není orgánem svazu a nemá rozhodovací pravomoci. Své návrhy a výsledky práce předkládají příslušným orgánům svazu - podle jejich závažnosti a charakteru, vždy však tomu orgánu, který je zřídil. </w:t>
      </w:r>
    </w:p>
    <w:p>
      <w:pPr>
        <w:pStyle w:val="Normal"/>
        <w:rPr>
          <w:rFonts w:ascii="Garamond" w:hAnsi="Garamond" w:cs="Garamond"/>
          <w:bCs/>
          <w:smallCaps/>
          <w:sz w:val="24"/>
          <w:szCs w:val="24"/>
        </w:rPr>
      </w:pPr>
      <w:r>
        <w:rPr>
          <w:rFonts w:cs="Garamond" w:ascii="Garamond" w:hAnsi="Garamond"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§ 12 - Hospodaření sva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vaz hospodaří se svým svěřeným majetkem podle </w:t>
      </w:r>
      <w:r>
        <w:rPr>
          <w:rFonts w:cs="Garamond" w:ascii="Garamond" w:hAnsi="Garamond"/>
          <w:sz w:val="24"/>
          <w:szCs w:val="24"/>
        </w:rPr>
        <w:t>obecně závazných předpisů, podle pravidel schválených valnou hromadou, a podle finančních rozpočtů schvalovaných valnou hromado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Finančními zdroji svazu jsou </w:t>
      </w:r>
      <w:r>
        <w:rPr>
          <w:rFonts w:cs="Garamond" w:ascii="Garamond" w:hAnsi="Garamond"/>
          <w:sz w:val="24"/>
          <w:szCs w:val="24"/>
        </w:rPr>
        <w:t>členské příspěvky, dotace, úvěry, dary. Jakákoliv případná výdělečná               a případně podnikatelská činnost svazu má povahu pouze činnosti vedlejší a slouží k zabezpečení hlavní činnosti svaz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13 - </w:t>
      </w:r>
      <w:r>
        <w:rPr>
          <w:rFonts w:cs="Garamond" w:ascii="Garamond" w:hAnsi="Garamond"/>
          <w:b/>
          <w:sz w:val="24"/>
          <w:szCs w:val="24"/>
          <w:u w:val="single"/>
        </w:rPr>
        <w:t>Zánik sva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O zániku svazu rozhoduje valná hromada - pokud se pro takové rozhodnutí vysloví dvě třetiny přítomných členů. V takovém případě zároveň valná hromada rozhodne o majetku svazu, jinak platí obecně právní předpisy o zániku či likvidaci organizace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§ 14 -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Platnost a účinnost stanov sva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yto stanovy platí ode dne schválení valnou hromadou dne 7. dubna 2022 a nahrazují stanovy doručené rejstříkovému soudu 7. května 2018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i/>
      <w:iCs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aps/>
      <w:color w:val="000080"/>
      <w:sz w:val="34"/>
      <w:szCs w:val="3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9" w:leader="none"/>
      </w:tabs>
      <w:spacing w:lineRule="atLeast" w:line="320"/>
      <w:ind w:left="567" w:hanging="567"/>
      <w:jc w:val="both"/>
    </w:pPr>
    <w:rPr>
      <w:b/>
      <w:bCs/>
      <w:spacing w:val="15"/>
      <w:sz w:val="24"/>
      <w:szCs w:val="24"/>
      <w:lang w:val="en-GB"/>
    </w:rPr>
  </w:style>
  <w:style w:type="paragraph" w:styleId="Zkladntextodsazen2">
    <w:name w:val="Základní text odsazený 2"/>
    <w:basedOn w:val="Normal"/>
    <w:qFormat/>
    <w:pPr>
      <w:spacing w:lineRule="atLeast" w:line="320"/>
      <w:ind w:left="709" w:hanging="709"/>
    </w:pPr>
    <w:rPr>
      <w:b/>
      <w:bCs/>
      <w:spacing w:val="15"/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spacing w:lineRule="atLeast" w:line="320"/>
      <w:ind w:left="567" w:hanging="567"/>
    </w:pPr>
    <w:rPr>
      <w:b/>
      <w:bCs/>
      <w:spacing w:val="15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Otahal Petr</dc:creator>
  <dc:description/>
  <dc:language>en-US</dc:language>
  <cp:lastModifiedBy>Dita</cp:lastModifiedBy>
  <dcterms:modified xsi:type="dcterms:W3CDTF">2023-05-12T11:12:00Z</dcterms:modified>
  <cp:revision>2</cp:revision>
  <dc:subject/>
  <dc:title>STANOVY OBČANSKÉHO SDRUŽENÍ</dc:title>
</cp:coreProperties>
</file>